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едующ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"Радуга" р.п. Мокш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зубовой Г.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в род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в детский сад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ребёнка (в родительном падеже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Число, месяц, год рождения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омашний адрес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работы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й телефон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ий телефон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Уставом детского сада, лицензией на право ведения образовательной деятельности, основной образовательной программой, локальными актами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С условиями воспитания и обучения в детском саду ознакомлены и обязуемся выполнять Уста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______» ______________ 20 ___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5:00Z</dcterms:created>
  <dc:creator>Алексей</dc:creator>
  <dc:description/>
  <dc:language>en-US</dc:language>
  <cp:lastModifiedBy>Ольга Анисимова</cp:lastModifiedBy>
  <dcterms:modified xsi:type="dcterms:W3CDTF">2017-04-04T17:45:00Z</dcterms:modified>
  <cp:revision>2</cp:revision>
  <dc:subject/>
  <dc:title/>
</cp:coreProperties>
</file>